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0110</wp:posOffset>
            </wp:positionH>
            <wp:positionV relativeFrom="page">
              <wp:posOffset>36449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3070</wp:posOffset>
                </wp:positionH>
                <wp:positionV relativeFrom="page">
                  <wp:posOffset>2379345</wp:posOffset>
                </wp:positionV>
                <wp:extent cx="1278255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8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55pt;mso-wrap-distance-left:9.05pt;mso-wrap-distance-right:9.05pt;mso-wrap-distance-top:0pt;mso-wrap-distance-bottom:0pt;margin-top:187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46625</wp:posOffset>
                </wp:positionH>
                <wp:positionV relativeFrom="page">
                  <wp:posOffset>2379345</wp:posOffset>
                </wp:positionV>
                <wp:extent cx="24612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1.6pt;mso-wrap-distance-left:9.05pt;mso-wrap-distance-right:9.05pt;mso-wrap-distance-top:0pt;mso-wrap-distance-bottom:0pt;margin-top:187.35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3061335</wp:posOffset>
                </wp:positionV>
                <wp:extent cx="2579370" cy="2981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административный регламент предоставления муниципальной услуги «Предоставление субсидий субъектам малого и среднего предпринимательства </w:t>
                              <w:br/>
                              <w:t xml:space="preserve">на возмещение части затрат </w:t>
                              <w:br/>
                              <w:t xml:space="preserve">на участие в выставках, ярмарках субъектов малого </w:t>
                              <w:br/>
                              <w:t xml:space="preserve">и среднего предпринимательства», утвержденный постановлением администрации Пермского муниципального района </w:t>
                              <w:br/>
                              <w:t xml:space="preserve">от 10 марта 2022 г. </w:t>
                              <w:br/>
                              <w:t xml:space="preserve">№ СЭД-2022-299-01-01-05.С-128 </w:t>
                              <w:br/>
                              <w:t xml:space="preserve"> 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234.8pt;mso-wrap-distance-left:9.05pt;mso-wrap-distance-right:9.05pt;mso-wrap-distance-top:0pt;mso-wrap-distance-bottom:0pt;margin-top:241.0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административный регламент предоставления муниципальной услуги «Предоставление субсидий субъектам малого и среднего предпринимательства </w:t>
                        <w:br/>
                        <w:t xml:space="preserve">на возмещение части затрат </w:t>
                        <w:br/>
                        <w:t xml:space="preserve">на участие в выставках, ярмарках субъектов малого </w:t>
                        <w:br/>
                        <w:t xml:space="preserve">и среднего предпринимательства», утвержденный постановлением администрации Пермского муниципального района </w:t>
                        <w:br/>
                        <w:t xml:space="preserve">от 10 марта 2022 г. </w:t>
                        <w:br/>
                        <w:t xml:space="preserve">№ СЭД-2022-299-01-01-05.С-128 </w:t>
                        <w:br/>
                        <w:t xml:space="preserve"> 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одпункта 33 части 1 статьи 16</w:t>
        </w:r>
      </w:hyperlink>
      <w:r>
        <w:rPr>
          <w:sz w:val="28"/>
          <w:szCs w:val="28"/>
        </w:rPr>
        <w:t xml:space="preserve"> Федерального закона от 06 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0"/>
        </w:rPr>
        <w:t xml:space="preserve"> 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</w:t>
      </w:r>
      <w:r>
        <w:rPr>
          <w:color w:val="000000"/>
          <w:sz w:val="28"/>
          <w:szCs w:val="28"/>
        </w:rPr>
        <w:t>пункта 6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нести в а</w:t>
      </w:r>
      <w:r>
        <w:rPr>
          <w:b w:val="false"/>
        </w:rPr>
        <w:t xml:space="preserve">дминистративный регламент предоставления муниципальной услуги «Предоставление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, утвержденный </w:t>
      </w:r>
      <w:r>
        <w:rPr>
          <w:b w:val="false"/>
          <w:szCs w:val="28"/>
        </w:rPr>
        <w:t>постановлением администрации Пермского муниципального района от </w:t>
      </w:r>
      <w:r>
        <w:rPr>
          <w:b w:val="false"/>
        </w:rPr>
        <w:t>10 марта 2022 г. № СЭД-2022-299-01-01-05.С-128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подпункт 2.4.1 пункт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2.4.1. Срок предоставления муниципальной услуги не должен превышать 21 (двадцать один) рабочий день после даты окончания приема заявки и документов, необходимых для предоставления муниципальной услуги, указанной в объявлении, которое размещается в порядке подпункта 3.3.1 пункт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 (далее – Объявление)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в подпункте 2.4.2 пункта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о «календарных» заменить словом «рабочих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подпункт 2.6.1.8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2.6.1.8. согласие на осуществление проверок соблюдения субъектом малого и среднего предпринимательства порядка и условий предоставления субсидий (далее – согласие на осуществление проверок) по форме согласно приложению 4 к настоящему административному регламенту;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в подпункте 3.4.4 пункт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календарных» заменить словом «рабочих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одпункте 3.5.2 пункта 3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календарных» заменить словом «рабочих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6. в абзаце первом подпункта 3.6.3.1 пункт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ле слова «дней» дополнить словами «с даты подписания протокола комисс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. в подпункте 3.6.3.2 пункт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5 (пяти)» заменить словами «3 (трех)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. в подпункте 3.6.3.3 пункта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2 (двух) рабочих дней» заменить словами «1 (одного) рабочего дня»;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приложение 4 к административному регламенту предоставления муниципальной услуги «Предоставление субсидий субъектам малого и  среднего предпринимательства на возмещение части затрат на участие в  выставках, ярмарках субъектов малого и среднего предпринимательств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567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19020</wp:posOffset>
                      </wp:positionH>
                      <wp:positionV relativeFrom="page">
                        <wp:posOffset>-41275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3.25pt;mso-position-vertical-relative:page;margin-left:182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2  № СЭД-2022-299-01-01-05.С-4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62125</wp:posOffset>
                      </wp:positionH>
                      <wp:positionV relativeFrom="page">
                        <wp:posOffset>632460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Предоставление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»</w:t>
            </w:r>
          </w:p>
        </w:tc>
      </w:tr>
    </w:tbl>
    <w:p>
      <w:pPr>
        <w:pStyle w:val="ConsPlusNormal1"/>
        <w:spacing w:lineRule="exact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  </w:t>
      </w:r>
    </w:p>
    <w:p>
      <w:pPr>
        <w:pStyle w:val="ConsPlusNonformat"/>
        <w:widowControl/>
        <w:spacing w:lineRule="exact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 и предпринимательства администрации Пермского муниципального района</w:t>
      </w:r>
    </w:p>
    <w:p>
      <w:pPr>
        <w:pStyle w:val="ConsPlusNormal1"/>
        <w:widowControl/>
        <w:spacing w:lineRule="exact" w:line="360"/>
        <w:ind w:left="430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b/>
          <w:sz w:val="28"/>
          <w:szCs w:val="28"/>
        </w:rPr>
        <w:t>на осуществление проверок соблюдения субъектом малого и среднего предпринимательства порядка и условий предоставления субсидий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Настоящим подтверждаю, что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right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полное наименование субъекта малого и </w:t>
        <w:br/>
        <w:t>среднего предпринимательств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дает согласие на осуществление проверки управлением по развитию агропромышленного комплекса и предпринимательства администрации Пермского муниципального района в отношении 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соблюдения им порядка и условий предоставления субсидии, установленных Порядком </w:t>
      </w:r>
      <w:r>
        <w:rPr>
          <w:rFonts w:eastAsia="Calibri"/>
          <w:sz w:val="28"/>
          <w:szCs w:val="28"/>
        </w:rPr>
        <w:t>предоставления субсидий субъектам малого и среднего предпринимательства на возмещение части затрат на участие в выставках, ярмарках субъектов малого и среднего предпринимательства</w:t>
      </w:r>
      <w:r>
        <w:rPr>
          <w:sz w:val="28"/>
          <w:szCs w:val="28"/>
        </w:rPr>
        <w:t xml:space="preserve"> поддержки субъектов малого и среднего предпринимательства, утвержденным постановлением администрации    Пермского   муниципального   района   от </w:t>
        <w:br/>
        <w:t>16 ноября 2021 г. № СЭД-2021-299-01-01-05.С-606, в том числе в части достижения результатов предоставления субсидии, а также проверки органами муниципального финансового контроля в отношении 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exact" w:line="360"/>
        <w:jc w:val="center"/>
        <w:outlineLvl w:val="0"/>
        <w:rPr/>
      </w:pPr>
      <w:r>
        <w:rPr>
          <w:sz w:val="28"/>
          <w:szCs w:val="28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соблюдения им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        _________        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Ф.И.О. руководителя)                                             (подпись)                (да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ри наличии)»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-17780</wp:posOffset>
              </wp:positionV>
              <wp:extent cx="6125210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16.1pt;mso-wrap-distance-left:0pt;mso-wrap-distance-right:0pt;mso-wrap-distance-top:0pt;mso-wrap-distance-bottom:0pt;margin-top:-1.4pt;mso-position-vertical-relative:text;margin-left: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04C38BE33D4591458C1EE57D2992719FE4C0AB9C550DBFBA8780310F2A9A5BDDECE81067CC217880C485E28B9B5DBA37FE06160E71A7I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7:00Z</dcterms:created>
  <dc:creator>EMarkin</dc:creator>
  <dc:description/>
  <dc:language>en-US</dc:language>
  <cp:lastModifiedBy>adm15-01</cp:lastModifiedBy>
  <cp:lastPrinted>2022-06-23T11:54:00Z</cp:lastPrinted>
  <dcterms:modified xsi:type="dcterms:W3CDTF">2022-08-1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